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ccession Planning Is Key to Securing a Firm’s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eting client needs, building a successful practice and staying current on regulatory changes frequently interfere with CPAs doing for themselves what they often do for clients—preparing for business transition and the most financially secure retirement possible. Despite widespread recognition that succession planning ranks among the most effective strategies for achieving both goals, a surprising number of CPAs are neglecting to give succession planning the recognition it needs in their practice management pl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ke Succession Planning a Top Firm Priority</w:t>
      </w:r>
    </w:p>
    <w:p>
      <w:pPr>
        <w:pStyle w:val="Normal"/>
        <w:rPr>
          <w:rFonts w:ascii="Arial" w:hAnsi="Arial" w:cs="Arial"/>
          <w:sz w:val="20"/>
          <w:szCs w:val="20"/>
        </w:rPr>
      </w:pPr>
      <w:r>
        <w:rPr>
          <w:rFonts w:cs="Arial" w:ascii="Arial" w:hAnsi="Arial"/>
          <w:sz w:val="20"/>
          <w:szCs w:val="20"/>
        </w:rPr>
        <w:t xml:space="preserve">Although more CPAs are committed to succession planning today than ever before, significant strides still need to be made. According to the </w:t>
      </w:r>
      <w:hyperlink r:id="rId2">
        <w:r>
          <w:rPr>
            <w:rStyle w:val="InternetLink"/>
            <w:rFonts w:cs="Arial" w:ascii="Arial" w:hAnsi="Arial"/>
            <w:sz w:val="20"/>
            <w:szCs w:val="20"/>
            <w:u w:val="single"/>
          </w:rPr>
          <w:t>2012 Private Companies Practice Section (PCPS) Succession Survey</w:t>
        </w:r>
      </w:hyperlink>
      <w:r>
        <w:rPr>
          <w:rFonts w:cs="Arial" w:ascii="Arial" w:hAnsi="Arial"/>
          <w:sz w:val="20"/>
          <w:szCs w:val="20"/>
        </w:rPr>
        <w:t>, only 46 percent of multi-owner firms have a written, approved succession plan, yet ironically, 79 percent expect succession planning to be a significant issue for their firm in the next 10 years. For sole proprietors, the response rate is drastically lower, with only six percent having a practice continuation agreement—a lifeline for staff and clients in the event of unforeseen circumstances such as death or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rvey of more than 500 multi-owner firms and over 400 sole proprietors, which was performed jointly by the </w:t>
      </w:r>
      <w:hyperlink r:id="rId3" w:tgtFrame="_blank">
        <w:r>
          <w:rPr>
            <w:rStyle w:val="InternetLink"/>
            <w:rFonts w:cs="Arial" w:ascii="Arial" w:hAnsi="Arial"/>
            <w:sz w:val="20"/>
            <w:szCs w:val="20"/>
          </w:rPr>
          <w:t>American Institute of CPAs</w:t>
        </w:r>
      </w:hyperlink>
      <w:r>
        <w:rPr>
          <w:rFonts w:cs="Arial" w:ascii="Arial" w:hAnsi="Arial"/>
          <w:sz w:val="20"/>
          <w:szCs w:val="20"/>
        </w:rPr>
        <w:t xml:space="preserve"> (AICPA) and the Succession Institute, LLC, presents an insider’s view of the steps CPAs are taking to address succession planning challenges and a clear picture of the current state of succession planning in the prof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tain Clients and Boost Financial Returns by Grooming Future Leaders </w:t>
      </w:r>
    </w:p>
    <w:p>
      <w:pPr>
        <w:pStyle w:val="Normal"/>
        <w:rPr/>
      </w:pPr>
      <w:r>
        <w:rPr>
          <w:rFonts w:cs="Arial" w:ascii="Arial" w:hAnsi="Arial"/>
          <w:sz w:val="20"/>
          <w:szCs w:val="20"/>
        </w:rPr>
        <w:t xml:space="preserve">Preparing the next generation of leaders through succession planning ranks among the most successful strategies practitioners can follow to not only preserve high-quality client and employee bases but also ensure optimum value for the practice. However, only 12 percent of multi-owner firm respondents have a formal, in-house leadership development program, while 26 percent are not doing anything to develop future leaders. For sole proprietors, the situation is far more alarming, with a mere two percent offering formal, in-practice partner-in-training programs and 52 percent making no effort to develop future lea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By more proactively offering leadership development opportunities, skills training programs, mentoring relationships, and experiential, competency-building assignments, practitioners can create an environment that instills stability, confidence and loyalty in both clients and employees,” said Mark Koziel, CPA, CGMA and Vice President of Firm Services &amp; Global Alliances at the AICPA. “The results that follow for the firm are higher profitability and greater marketplace value, and for the departing partner, a smoother exit, an equitable payout and the knowledge that the business is in capable hand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ximize Practice Value during a Sale, Merger or Acquisition</w:t>
      </w:r>
    </w:p>
    <w:p>
      <w:pPr>
        <w:pStyle w:val="Normal"/>
        <w:rPr>
          <w:rFonts w:ascii="Arial" w:hAnsi="Arial" w:cs="Arial"/>
          <w:sz w:val="20"/>
          <w:szCs w:val="20"/>
        </w:rPr>
      </w:pPr>
      <w:r>
        <w:rPr>
          <w:rFonts w:cs="Arial" w:ascii="Arial" w:hAnsi="Arial"/>
          <w:sz w:val="20"/>
          <w:szCs w:val="20"/>
        </w:rPr>
        <w:t>As aging baby boomers reach retirement and plan to sell their practices, and merger and acquisition activity continues at a swift pace, the need has never been stronger to ensure that leading measures of practice valuation—a secure client base and the retention of high-performing employees—are not being left to chance. Practices with a succession plan and a process that fosters continuity among clients and long-term opportunities for the most talented employees will likely protect these assets and be able to command the highest value, even in the strongest of buyers’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act, 44 percent of firms surveyed have been actively discussing sales, mergers or acquisitions in the past 24 months, or they plan to do so in the next 24 months. Of that 44 percent, nearly two-thirds plan to do the acquiring.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gree on the Calculation of Retirement Benefits</w:t>
      </w:r>
    </w:p>
    <w:p>
      <w:pPr>
        <w:pStyle w:val="Normal"/>
        <w:rPr/>
      </w:pPr>
      <w:r>
        <w:rPr>
          <w:rFonts w:cs="Arial" w:ascii="Arial" w:hAnsi="Arial"/>
          <w:sz w:val="20"/>
          <w:szCs w:val="20"/>
        </w:rPr>
        <w:t xml:space="preserve">Among the key features of an effective succession plan is the calculation of retirement benefits. However, failing to formally agree on the calculation method and including it in the plan can give rise to litigation that can undermine the firm’s financial position, productivity and reputation when the time arrives for a partner’s ret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survey, 37 percent of multi-owner firms have no current agreement to pay a retirement benefit. For those who do, 23 percent use ownership percentage times net annual revenue, 14 percent a multiple of salary and 10 percent the client book of business. A small but measurable 16 percent use other methods such as tax basis equity, accrual basis capital accounts, agreed-upon amounts and business valuation-based amou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e Expectations on Value and Payout Terms</w:t>
      </w:r>
    </w:p>
    <w:p>
      <w:pPr>
        <w:pStyle w:val="Normal"/>
        <w:rPr>
          <w:rFonts w:ascii="Arial" w:hAnsi="Arial" w:cs="Arial"/>
          <w:sz w:val="20"/>
          <w:szCs w:val="20"/>
        </w:rPr>
      </w:pPr>
      <w:r>
        <w:rPr>
          <w:rFonts w:cs="Arial" w:ascii="Arial" w:hAnsi="Arial"/>
          <w:sz w:val="20"/>
          <w:szCs w:val="20"/>
        </w:rPr>
        <w:t>Selling a practice, whether for retirement or other reasons, is typically a time when sole proprietors can reap the financial rewards of their commitment to building and managing the business. To help ensure that their expectations are met during and after the sale, and that an otherwise successful sale is not derailed, practice value and payout terms need to be made a key part of a succession plan. However, deciding on value and terms can be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arly half of sole proprietors expect to be paid $1.00 for $1.00 of billings while 24 percent expect to be paid in the $1.01 to $1.30 range. Further, eight percent expect to be paid even more. For sales or mergers, practice quality may outweigh book size, with clients, service and staff quality among the top factors influencing payment amou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y also indicates that 43 percent of sole proprietors expect to receive their payouts over five years, with 23 percent expecting three years and 13 percent expecting one to two years. Some variations were also revealed, with smaller practices more likely to count on a one- or two-year payout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visit the AICPA’s PCPS </w:t>
      </w:r>
      <w:hyperlink r:id="rId4" w:tgtFrame="_blank">
        <w:r>
          <w:rPr>
            <w:rStyle w:val="InternetLink"/>
            <w:rFonts w:cs="Arial" w:ascii="Arial" w:hAnsi="Arial"/>
            <w:sz w:val="20"/>
            <w:szCs w:val="20"/>
          </w:rPr>
          <w:t>Succession Planning Resource Center</w:t>
        </w:r>
      </w:hyperlink>
      <w:r>
        <w:rPr>
          <w:rFonts w:cs="Arial" w:ascii="Arial" w:hAnsi="Arial"/>
          <w:sz w:val="20"/>
          <w:szCs w:val="20"/>
        </w:rPr>
        <w:t xml:space="preserve"> for copies of the survey comment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InternetLink">
    <w:name w:val="Hyperlink"/>
    <w:rPr>
      <w:strike w:val="false"/>
      <w:dstrike w:val="false"/>
      <w:color w:val="000099"/>
      <w:u w:val="non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InterestAreas/PrivateCompaniesPracticeSection/Resources/Pages/default.aspx" TargetMode="External"/><Relationship Id="rId3" Type="http://schemas.openxmlformats.org/officeDocument/2006/relationships/hyperlink" Target="http://www.aicpa.org/" TargetMode="External"/><Relationship Id="rId4" Type="http://schemas.openxmlformats.org/officeDocument/2006/relationships/hyperlink" Target="../../C:/Users/cknighton/AppData/Local/Microsoft/Windows/Temporary%20Internet%20Files/Content.Outlook/ZVZ5RW7P/aicpa.org/pcps/succes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3:00Z</dcterms:created>
  <dc:creator>Mark Murray</dc:creator>
  <dc:description/>
  <dc:language>en-US</dc:language>
  <cp:lastModifiedBy>Chip Knighton</cp:lastModifiedBy>
  <dcterms:modified xsi:type="dcterms:W3CDTF">2012-11-15T15:03:00Z</dcterms:modified>
  <cp:revision>2</cp:revision>
  <dc:subject/>
  <dc:title/>
</cp:coreProperties>
</file>